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Oct 2012 21:10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-VAIO\\Fr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-VAIO\\Fr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Oct 2012 21:10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12 21:10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estnut stu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wayfarefood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wayfarefood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estnut stu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