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Feb 2013 18:23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13 18:23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Feb 2013 18:23:3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8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kristina.discoveringhistreasures.com/coconut-whipped-topping H|http://kristina.discoveringhistreasures.com/oat-crumble-topping H|http://kristina.discoveringhistreasures.com/apple-cr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kristina.discoveringhistreasures.com/coconut-whipped-topping NHHS|http://kristina.discoveringhistreasures.com/oat-crumble-topping NHHS|http://kristina.discoveringhistreasures.com/apple-cr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